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ind w:left="795" w:right="0" w:hanging="435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حض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–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شهداء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جرحى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ثور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تفعي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فو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تشريع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جل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فيفر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ظه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عق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ربع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ف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لث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Cs w:val="32"/>
          <w:lang w:bidi="ar-TN"/>
        </w:rPr>
        <w:t>1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ظهر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و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رح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درب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" w:leader="none"/>
          <w:tab w:val="right" w:pos="612" w:leader="none"/>
          <w:tab w:val="right" w:pos="972" w:leader="none"/>
        </w:tabs>
        <w:bidi w:val="1"/>
        <w:ind w:left="-108" w:right="0" w:firstLine="54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درب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جاوز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ت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مت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يسم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ج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12" w:leader="none"/>
          <w:tab w:val="right" w:pos="972" w:leader="none"/>
        </w:tabs>
        <w:bidi w:val="1"/>
        <w:ind w:left="-108" w:right="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ـورالديـ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ش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ا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12" w:leader="none"/>
          <w:tab w:val="right" w:pos="972" w:leader="none"/>
        </w:tabs>
        <w:bidi w:val="1"/>
        <w:ind w:left="-108" w:right="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ز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يل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ل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08" w:right="0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ث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ا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ل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ر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نز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ن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اخ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5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ط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م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اض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روض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تن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ف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أ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ا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تا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د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عو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ض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قر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نظ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ضخ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ه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رتأ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تنير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ق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سته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رأسـ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ـ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درب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خ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ك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ه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تائ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م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ثي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ضامين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داخل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ّ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درب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بي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عو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ث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د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د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ز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سي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ث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طو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ع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عرف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جم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ذك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ش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اطن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3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ي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ا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س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أ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رض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ز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د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8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ؤر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8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ف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احيا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كو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8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ض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عمل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ا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ابتدء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ر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تمبر،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زيا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يد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عا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أطب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د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شرع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شف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كو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ق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كاو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اطن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اش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ق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تم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تو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ت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ي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ج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فاض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ق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ح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ج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ــر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ومــ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ج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عديــن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ج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ستير</w:t>
      </w:r>
      <w:r>
        <w:rPr>
          <w:rFonts w:cs="Simplified Arabic"/>
          <w:sz w:val="32"/>
          <w:szCs w:val="32"/>
          <w:rtl w:val="true"/>
          <w:lang w:bidi="ar-TN"/>
        </w:rPr>
        <w:t xml:space="preserve">...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مع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ؤول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من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ياس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قوف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و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دد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ؤو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ائ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وض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ماش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ح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صد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ط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ط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يد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صد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حك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ك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عوّض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ل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ح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ذن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دان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زائ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اطل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صي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طع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8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اتص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نص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م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راس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8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ف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93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338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حتس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ج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درب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يات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وض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ن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صو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فه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ر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ض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ه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ض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فــ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فيات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ح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جاوز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ع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ت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يسمبر</w:t>
      </w:r>
      <w:r>
        <w:rPr>
          <w:rFonts w:cs="Simplified Arabic"/>
          <w:sz w:val="32"/>
          <w:szCs w:val="32"/>
          <w:lang w:bidi="ar-TN"/>
        </w:rPr>
        <w:t>201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ف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أ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ج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8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خ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غ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196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42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مل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خر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نه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ؤس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ت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ه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داخلته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رّ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ار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نه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عد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تا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ض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ـ</w:t>
      </w:r>
      <w:r>
        <w:rPr>
          <w:rFonts w:cs="Simplified Arabic"/>
          <w:sz w:val="32"/>
          <w:szCs w:val="32"/>
          <w:lang w:bidi="ar-TN"/>
        </w:rPr>
        <w:t>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ساب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د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قص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فع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وض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ص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ثبت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ر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ي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ت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د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ؤول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ؤسسات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عط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م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ست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خي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ي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ت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بري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ب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ع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نف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م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ض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سيتضمن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ي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ر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ضح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عائل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كي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فه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  <w:r>
        <w:rPr>
          <w:rFonts w:cs="Simplified Arabic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ب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ج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م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احظ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استفسا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ل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باطئ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اج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وائ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ضبو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ضم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زيّف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م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ار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ض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ه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سه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ؤو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ت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كي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ج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دلاو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نض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ضو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ل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ص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ت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ا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عل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دود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ساؤ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استيضا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بر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درب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د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خ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ف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فـت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متـ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ـ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يسمبر</w:t>
      </w:r>
      <w:r>
        <w:rPr>
          <w:rFonts w:cs="Simplified Arabic"/>
          <w:sz w:val="32"/>
          <w:szCs w:val="32"/>
          <w:lang w:bidi="ar-TN"/>
        </w:rPr>
        <w:t>201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ف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ص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كل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ذكّ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ل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ل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ؤول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ز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شي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خوّ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ؤاخ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ر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ق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شكا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ّ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صي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فه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ض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ه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8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ش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م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قترا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لا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غ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قائ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شك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رض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ل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ق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و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عر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صو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شا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كي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د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هالي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ص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ز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يل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ل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ي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ا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داخ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ض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ي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يوا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ي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اهر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حي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ك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ه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ير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ي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فح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5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اخ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كد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ق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مك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ئنا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ستن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ف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أ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ض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يس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7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ت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ع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ستحقا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نفي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ا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ح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ل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شا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ل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فيذ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استن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ي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عو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ض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در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عا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لطت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ق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ظي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كو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ظي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سيق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بغ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رض</w:t>
      </w:r>
      <w:r>
        <w:rPr>
          <w:rFonts w:cs="Simplified Arabic"/>
          <w:sz w:val="32"/>
          <w:szCs w:val="32"/>
          <w:rtl w:val="true"/>
          <w:lang w:bidi="ar-TN"/>
        </w:rPr>
        <w:t>" 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نتي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صري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ت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غل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حتجاج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ي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عتب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س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ام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بث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خصوص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هب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دا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ستخف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حترا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جاو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ض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ز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يل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خصه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شدّد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ا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كتس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عي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ل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ص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ح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ل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ع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ظيف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قا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ا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تا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فيذ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ستماع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ف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حص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ل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تسه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كّر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حقا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لج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شتغ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عتبر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صر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ش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طي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ؤس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رس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ام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ل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ل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لج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شري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جلس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أم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رتف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ب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دخلات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دلاو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ُ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ا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اط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إ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ا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ي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دّد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ل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صح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ضم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خ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كد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عد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عا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نجا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ا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ا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اس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تسه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اص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لطة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فيذ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رال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ش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دث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قتض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رت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م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ؤقت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ب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ب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ؤ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ز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ب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اج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ب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ت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ا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ح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فم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يّ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ريخ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ا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ذك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رال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ش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كل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ؤ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ؤ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ز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أس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وح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ا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ت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3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يسم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تم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ع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حد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نا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ح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ون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صد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رت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ّم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سؤو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ا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رس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فم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ئا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ل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حتو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وث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علو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صّ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تع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ح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د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ؤولي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دخ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عال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ر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ه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صد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أخ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ائ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اس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ك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ر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كي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مو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دعا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ؤولي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ريخ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ت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قص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جاوز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ف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8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فرى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ز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ض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عتبا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حقاق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ن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راد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هائ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أض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رال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ش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هت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ح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د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ب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ن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شي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ْ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د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حي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رض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نف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ي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مكن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ر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حو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دي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يا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ز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ج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ستو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يمقرا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ح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تولى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حا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وض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خا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نْـأ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ي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يّ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ص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عاط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ض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ت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ا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ر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نجا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ب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ج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اوب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شاد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يضا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ساؤ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ل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عر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ت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جاوز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وب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و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ف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ماد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د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ندل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ستط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ث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ا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وار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ف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ح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خرو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ر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ض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ه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كي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ف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اج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كم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6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ح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ؤولي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ريخ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ا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بناء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ان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ك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س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ي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شر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ه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غ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تتا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ل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ل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بر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ش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عنى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عا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يد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د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تص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ا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ستعا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در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ضمي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قائ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تم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لا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قترح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ثّ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خا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جر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اج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ـط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ص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وض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ط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اق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عقي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ك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دلاو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يت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اس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ّ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ه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اج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ب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اج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ت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تها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ّ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درب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ن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ش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ز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ا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ج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ق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كال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خل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صو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راس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ل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ث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ل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ا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نس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ل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فيذ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سه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غ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غل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دع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اج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ب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ستن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أ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اس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نته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ـ</w:t>
      </w:r>
      <w:r>
        <w:rPr>
          <w:rFonts w:cs="Simplified Arabic"/>
          <w:sz w:val="32"/>
          <w:szCs w:val="32"/>
          <w:lang w:bidi="ar-TN"/>
        </w:rPr>
        <w:t>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3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ق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  <w:tab/>
        <w:tab/>
        <w:tab/>
        <w:tab/>
        <w:tab/>
        <w:tab/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قرر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ي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زغلا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  <w:tab/>
        <w:tab/>
        <w:tab/>
        <w:tab/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آز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دي</w:t>
      </w:r>
    </w:p>
    <w:p>
      <w:pPr>
        <w:pStyle w:val="Normal"/>
        <w:bidi w:val="1"/>
        <w:ind w:left="0" w:right="0" w:firstLine="612"/>
        <w:jc w:val="both"/>
        <w:rPr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TN"/>
        </w:rPr>
      </w:pPr>
      <w:r>
        <w:rPr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1527"/>
        </w:tabs>
        <w:ind w:left="1527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4:00Z</dcterms:created>
  <dc:creator>SWEET</dc:creator>
  <dc:description/>
  <cp:keywords/>
  <dc:language>en-US</dc:language>
  <cp:lastModifiedBy>SWEET</cp:lastModifiedBy>
  <cp:lastPrinted>2012-03-22T13:09:00Z</cp:lastPrinted>
  <dcterms:modified xsi:type="dcterms:W3CDTF">2012-03-28T10:25:00Z</dcterms:modified>
  <cp:revision>29</cp:revision>
  <dc:subject/>
  <dc:title/>
</cp:coreProperties>
</file>