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جتماع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ب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فيفر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b/>
          <w:bCs/>
          <w:sz w:val="28"/>
          <w:szCs w:val="28"/>
          <w:lang w:bidi="ar-TN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صباح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س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احا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فتت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عرا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ض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ث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ا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ل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لا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ص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6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ض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ه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ه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جر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تفع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ف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شر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bidi w:val="1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bidi w:val="1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612"/>
              <w:jc w:val="both"/>
              <w:rPr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طبق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لنظا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داخل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لمجل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وطن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أسيس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كوين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ج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شهداء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جرح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ثو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تفعي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ف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شريع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ه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حد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لجا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خاص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وك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قض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طن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ستعج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ذ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ولو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تعل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استحقاق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شهداء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جرح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ثو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تنفيذ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ف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شريع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تعويض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ضحاي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استبدا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نذ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استقلال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firstLine="612"/>
              <w:jc w:val="both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612"/>
              <w:jc w:val="both"/>
              <w:rPr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ه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طل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نتائج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نته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لي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شغال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تقد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وصيات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قاري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شهر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رفع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كت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ذ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يعرض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جلس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امة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firstLine="612"/>
              <w:jc w:val="both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612"/>
              <w:jc w:val="both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612"/>
              <w:jc w:val="both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612"/>
              <w:jc w:val="both"/>
              <w:rPr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طا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قيام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مهام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ستدع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لتحقي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في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لنفاذ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عطي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وثائ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دار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ذل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صف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ستم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متواص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طل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يق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خصيص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هيك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صل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حقو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لعدا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انتقال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وزا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دل،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يكو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خاط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كلف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التنسي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حكوم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عم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لجنة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firstLine="612"/>
              <w:jc w:val="both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612"/>
              <w:jc w:val="both"/>
              <w:rPr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كم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ر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يقد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مل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لرأ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طري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إعلا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شك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ندو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صحف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دور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وض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أعما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داخ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لجنة،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لنجاع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مش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عطاء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صو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ضح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شغا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هتمامات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firstLine="612"/>
              <w:jc w:val="both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612" w:right="0" w:hanging="0"/>
              <w:jc w:val="both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612" w:right="0" w:hanging="0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ه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جر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و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612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1152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ك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1692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ضب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نهائ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رفوق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الملف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1692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عويض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كيف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قدي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إستحقاق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1692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تب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قضائ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612" w:right="0" w:hanging="0"/>
              <w:jc w:val="both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1152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ل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واط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1152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زي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ي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1152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مث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ستقص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ق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جاو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1152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قاء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مث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1512" w:right="0" w:hanging="360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ل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ض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ك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ك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ه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جرح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و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1152" w:right="0" w:hanging="0"/>
              <w:jc w:val="both"/>
              <w:rPr>
                <w:rFonts w:cs="Simplified Arabic"/>
                <w:sz w:val="16"/>
                <w:szCs w:val="16"/>
                <w:lang w:bidi="ar-TN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612" w:right="0" w:hanging="0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I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ف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شر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612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692" w:leader="none"/>
              </w:tabs>
              <w:bidi w:val="1"/>
              <w:ind w:left="1152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س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ف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ل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تعل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126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692" w:leader="none"/>
              </w:tabs>
              <w:bidi w:val="1"/>
              <w:ind w:left="1152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فع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تفا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م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مناه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ذ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بروتوكو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د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126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692" w:leader="none"/>
              </w:tabs>
              <w:bidi w:val="1"/>
              <w:ind w:left="1152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ض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نتف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تصن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ولو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ب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قتر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1692" w:leader="none"/>
              </w:tabs>
              <w:bidi w:val="1"/>
              <w:ind w:left="1152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دي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692" w:leader="none"/>
              </w:tabs>
              <w:bidi w:val="1"/>
              <w:ind w:left="1152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512" w:leader="none"/>
              </w:tabs>
              <w:bidi w:val="1"/>
              <w:ind w:left="1152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ط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ج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جن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ج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فريقيا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لطوق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512" w:leader="none"/>
              </w:tabs>
              <w:bidi w:val="1"/>
              <w:ind w:left="126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1512" w:leader="none"/>
              </w:tabs>
              <w:bidi w:val="1"/>
              <w:ind w:left="1152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ل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512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lang w:bidi="ar-TN"/>
              </w:rPr>
              <w:t>III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وص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مقترح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72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عاد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نظ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مبلغ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عويض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سا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قاري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طب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لمعطي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وضوع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72" w:right="0" w:hanging="360"/>
              <w:jc w:val="both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دراج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نقيح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مرسو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عف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إعاد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سن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كنص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72" w:right="0" w:hanging="360"/>
              <w:jc w:val="both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إحداث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صندو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عويض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972" w:right="0" w:hanging="360"/>
              <w:jc w:val="both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إستئنا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بالتجار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ناجح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اقترا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نموذج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تونس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يراع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خصوص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تونس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تاريخ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ويحقق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أهداف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TN"/>
              </w:rPr>
              <w:t>الثو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TN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ث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و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ك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لاحي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ا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مول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م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رتباط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او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ت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مت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ج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ات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ستن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جربت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ال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ه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ه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اسب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جاو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طالب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سل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وث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مع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طل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ت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ع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لا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قت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شكو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سيس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ل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اط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ث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ا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ب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ستد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بي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ي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ق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يس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قاب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ت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لوح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ض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قو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ي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ك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دا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شم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ظ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حدو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مكاني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بش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ط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لا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لا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ت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ز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أم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ال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ت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ا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د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س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وائ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لا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سن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ح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خل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غل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تص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ت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عذ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ستق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ب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ي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ا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ئ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س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غ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ص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سا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ظلو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د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عنو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د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شدّ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0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آ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ا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قا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ذ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ص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م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ب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خالف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ا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هض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ذيب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دا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رس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ش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ر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ئ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  <w:r>
        <w:rPr>
          <w:rFonts w:cs="Simplified Arabic"/>
          <w:sz w:val="16"/>
          <w:szCs w:val="16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بر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صخوص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خت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ناف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وظ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ئ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صريح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ت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حر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ئ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س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كل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ض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ت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ر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دو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ح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قت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و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ع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مأ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د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س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ار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و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ه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خ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ف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وا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ائ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خت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ونات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ات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جتماع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هر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ت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ز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يل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ك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612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612" w:right="0" w:hanging="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نته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3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612" w:right="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612" w:right="0" w:hanging="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ث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تفا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هض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ذ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غي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ق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ّإنس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ائ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او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ت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مـت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ج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0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تو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ت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ز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ز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تو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صاب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7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3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ي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وا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م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ائ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د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ي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ص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6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ت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ك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7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س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ع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ه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كاف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ره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س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تو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وقوف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حك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بت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ء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لبا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ثا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ز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0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لغ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كمي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فائ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صاب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ر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ب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.</w:t>
      </w:r>
    </w:p>
    <w:p>
      <w:pPr>
        <w:pStyle w:val="Normal"/>
        <w:numPr>
          <w:ilvl w:val="0"/>
          <w:numId w:val="3"/>
        </w:numPr>
        <w:bidi w:val="1"/>
        <w:ind w:left="972" w:right="0" w:hanging="36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ر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م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ر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ج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ص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ind w:left="612" w:right="0" w:hanging="0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695"/>
        </w:tabs>
        <w:ind w:left="1695" w:hanging="435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  <w:lang w:bidi="ar-TN"/>
      </w:rPr>
    </w:lvl>
  </w:abstractNum>
  <w:abstractNum w:abstractNumId="3">
    <w:lvl w:ilvl="0"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bidi="ar-T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3:00Z</dcterms:created>
  <dc:creator>SWEET</dc:creator>
  <dc:description/>
  <cp:keywords/>
  <dc:language>en-US</dc:language>
  <cp:lastModifiedBy>SWEET</cp:lastModifiedBy>
  <cp:lastPrinted>2012-03-22T13:19:00Z</cp:lastPrinted>
  <dcterms:modified xsi:type="dcterms:W3CDTF">2012-03-22T12:20:00Z</dcterms:modified>
  <cp:revision>33</cp:revision>
  <dc:subject/>
  <dc:title>اجتماع لجنة شهداء وجرحى الثورة وتفعيل العفو التشريعي العام</dc:title>
</cp:coreProperties>
</file>